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9"/>
      </w:tblGrid>
      <w:tr>
        <w:trPr>
          <w:trHeight w:val="375" w:hRule="atLeast"/>
        </w:trPr>
        <w:tc>
          <w:tcPr>
            <w:tcW w:w="1308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1905000" cy="1485900"/>
                  <wp:effectExtent l="0" t="0" r="0" b="0"/>
                  <wp:docPr id="1" name="garu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ru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ประกาศ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ำพู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รื่อง การรายงานผลการดำเนินงานในรอบ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65</w:t>
              <w:br/>
              <w:t>*******************************************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7"/>
            </w:tblGrid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    </w:t>
                  </w:r>
                  <w:r>
                    <w:rPr>
                      <w:rFonts w:ascii="TH SarabunPSK" w:hAnsi="TH SarabunPSK" w:cs="TH SarabunPSK"/>
                    </w:rPr>
                    <w:t xml:space="preserve">ด้วยรัฐธรรมนูญ มาตรา </w:t>
                  </w:r>
                  <w:r>
                    <w:rPr>
                      <w:rFonts w:cs="TH SarabunPSK" w:ascii="TH SarabunPSK" w:hAnsi="TH SarabunPSK"/>
                    </w:rPr>
                    <w:t xml:space="preserve">253 </w:t>
                  </w:r>
                  <w:r>
                    <w:rPr>
                      <w:rFonts w:ascii="TH SarabunPSK" w:hAnsi="TH SarabunPSK" w:cs="TH SarabunPSK"/>
                    </w:rPr>
                    <w:t>กำหนดให้ อปท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สภาท้องถิ่น และผู้บริหารท้องถิ่น เปิดเผยข้อมูลและรายงานผลการดำเนินงานให้ประชาชนทราบ รวมตลอดทั้ง มีกลไกให้ประชาชนในท้องถินมีส่วนร่วมด้วย ประกอบกับระเบียบกระทรวงมหาดไทย</w:t>
                  </w:r>
                  <w:r>
                    <w:rPr>
                      <w:rFonts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cs="TH SarabunPSK"/>
                    </w:rPr>
                    <w:t>ระเบียบกระทรวงมหาดไทยว่าด้วยการจัดทำแผนพัฒนาขององค์กรปกครองส่วนท้องถิ่น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 xml:space="preserve">๒๕๔๘ แก้ไขเพิ่มเติมถึง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 xml:space="preserve">ฉบับที่ </w:t>
                  </w:r>
                  <w:r>
                    <w:rPr>
                      <w:rFonts w:cs="TH SarabunPSK" w:ascii="TH SarabunPSK" w:hAnsi="TH SarabunPSK"/>
                    </w:rPr>
                    <w:t xml:space="preserve">3) </w:t>
                  </w:r>
                  <w:r>
                    <w:rPr>
                      <w:rFonts w:ascii="TH SarabunPSK" w:hAnsi="TH SarabunPSK" w:cs="TH SarabunPSK"/>
                    </w:rPr>
                    <w:t>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 xml:space="preserve">๒๕๖๑ ข้อ </w:t>
                  </w:r>
                  <w:r>
                    <w:rPr>
                      <w:rFonts w:cs="TH SarabunPSK" w:ascii="TH SarabunPSK" w:hAnsi="TH SarabunPSK"/>
                    </w:rPr>
                    <w:t xml:space="preserve">30 (5) </w:t>
                  </w:r>
                  <w:r>
                    <w:rPr>
                      <w:rFonts w:ascii="TH SarabunPSK" w:hAnsi="TH SarabunPSK" w:cs="TH SarabunPSK"/>
                    </w:rPr>
                    <w:t>ผู้บริหารท้องถิ่นเสนอผลการติดตามและประเมินผลต่อสภาท้องถิ่น คณะกรรมการ พัฒนาท้องถิ่น พร้อมท้ังประกาศผลการติดตามและประเมินผลแผนพัฒนาท้องถิ่นให้ประชาชนในท้องถิ่นทราบ ในที่เปิดเผยภายในสิบห้าวันนับแต่วันที่ผู้บริหารท้องถิ่นเสนอผลการติดตามและประเมินผลดังกล่าว และต้อง ปิดประกาศไว้เป็นระยะเวลาไม่น้อยกว่าสามสิบวันโดยอย่างน้อยปีละหนึ่งคร้ังภายในเดือนธันวาคมของทุกปี     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ลำพูน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2565 </w:t>
                  </w:r>
                  <w:r>
                    <w:rPr>
                      <w:rFonts w:ascii="TH SarabunPSK" w:hAnsi="TH SarabunPSK" w:cs="TH SarabunPSK"/>
                    </w:rPr>
                    <w:t>มา เพื่อให้ประชาชนได้มีส่วนร่วมในการตรวจสอบและกำกับการบริหารจัดการ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 xml:space="preserve">ลำพูน ดังนี้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วิสัยทัศน์</w:t>
                  </w:r>
                  <w:r>
                    <w:rPr>
                      <w:rFonts w:ascii="TH SarabunPSK" w:hAnsi="TH SarabunPSK" w:cs="TH SarabunPSK"/>
                    </w:rPr>
                    <w:t xml:space="preserve"> ของ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 xml:space="preserve">ลำพูน </w:t>
                  </w:r>
                  <w:r>
                    <w:rPr>
                      <w:rFonts w:cs="TH SarabunPSK" w:ascii="TH SarabunPSK" w:hAnsi="TH SarabunPSK"/>
                    </w:rPr>
                    <w:br/>
                    <w:t>    “</w:t>
                  </w:r>
                  <w:r>
                    <w:rPr>
                      <w:rFonts w:ascii="TH SarabunPSK" w:hAnsi="TH SarabunPSK" w:cs="TH SarabunPSK"/>
                    </w:rPr>
                    <w:t xml:space="preserve">โครงสร้างพื้นฐาน  </w:t>
                  </w:r>
                  <w:r>
                    <w:rPr>
                      <w:rFonts w:ascii="TH SarabunPSK" w:hAnsi="TH SarabunPSK" w:cs="TH SarabunPSK"/>
                    </w:rPr>
                    <w:t>คุณภาพชีวิต  เศรษฐกิจดี  ประชาชนมีความสุข</w:t>
                  </w:r>
                  <w:r>
                    <w:rPr>
                      <w:rFonts w:ascii="TH SarabunPSK" w:hAnsi="TH SarabunPSK" w:cs="TH SarabunPSK"/>
                    </w:rPr>
                    <w:t>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พันธกิจ</w:t>
                  </w:r>
                  <w:r>
                    <w:rPr>
                      <w:rFonts w:ascii="TH SarabunPSK" w:hAnsi="TH SarabunPSK" w:cs="TH SarabunPSK"/>
                    </w:rPr>
                    <w:t xml:space="preserve"> ของ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 xml:space="preserve">ลำพูน </w:t>
                  </w:r>
                  <w:r>
                    <w:rPr>
                      <w:rFonts w:cs="TH SarabunPSK" w:ascii="TH SarabunPSK" w:hAnsi="TH SarabunPSK"/>
                    </w:rPr>
                    <w:br/>
                    <w:t xml:space="preserve">    1). </w:t>
                  </w:r>
                  <w:r>
                    <w:rPr>
                      <w:rFonts w:ascii="TH SarabunPSK" w:hAnsi="TH SarabunPSK" w:cs="TH SarabunPSK"/>
                    </w:rPr>
                    <w:t>พัฒนาโครงสร้างพื้นฐานด้านเส้นทางคมนาคมขน เพื่อให้มีเส้นทางคมนาคมที่สะดวกสบายพร้อมขนส่งพืชผลทางการเกษตรเพื่อรองรับการเจริญเติบโตทางเศรษฐกิจและสังค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ab/>
                  </w:r>
                  <w:r>
                    <w:rPr>
                      <w:rFonts w:ascii="TH SarabunPSK" w:hAnsi="TH SarabunPSK" w:cs="TH SarabunPSK"/>
                    </w:rPr>
                    <w:t>๒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ะชาชนในพื้นและเขตติดต่อมีเส้นทางคมนาคมที่เชื่อมโยงติดต่อได้กันอย่างสะดวกสบา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ab/>
                  </w:r>
                  <w:r>
                    <w:rPr>
                      <w:rFonts w:cs="TH SarabunPSK" w:ascii="TH SarabunPSK" w:hAnsi="TH SarabunPSK"/>
                    </w:rPr>
                    <w:t>3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ครอบครัวอบอุ่นมีภูมิคุ้มกัน ชุมชน  และสังคมมีความเข้มแข็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ab/>
                    <w:t>4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มืองน่าอยู่ ประชาชนมีคุณภาพชีวิตที่ดีขึ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ab/>
                    <w:t>5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ลดความเหลื่อมล้ำทางสังคม สร้างโอกาสและความเสมอภาคในสังคมสามารถเข้าถึงบริการของภาครัฐได้อย่างทั่วถึงและเป็นธรร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</w:rPr>
                    <w:tab/>
                  </w:r>
                  <w:r>
                    <w:rPr>
                      <w:rFonts w:cs="TH SarabunPSK" w:ascii="TH SarabunPSK" w:hAnsi="TH SarabunPSK"/>
                    </w:rPr>
                    <w:t>6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การอนุรักษ์  ฟื้นฟู  และบริหารจัดการดิน ป่าไม้  ทรัพยากรธรรมชาติ  และความหลากหลายทางชีวภาพ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ab/>
                    <w:t>7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มีการบริหารจัดการน้ำอย่างเป็นระบบและมีประสิทธิภาพเพื่อการอุปโภค บริโภค เกษตรกรรม และเพื่อป้องกันปัญหาอุทกภัย ภัยแล้ง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ab/>
                    <w:t>8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ะชาชนในพื้นที่มีน้ำเพื่อการอุปโภค บริโภค และเกษตรกรรม เพียงพอตลอดป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ab/>
                  </w:r>
                  <w:r>
                    <w:rPr>
                      <w:rFonts w:cs="TH SarabunPSK" w:ascii="TH SarabunPSK" w:hAnsi="TH SarabunPSK"/>
                    </w:rPr>
                    <w:t>9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 xml:space="preserve">ส่งเสริมการสนับสนุนการปกครองตามระบอบประชาธิปไตย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ab/>
                  </w:r>
                  <w:r>
                    <w:rPr>
                      <w:rFonts w:cs="TH SarabunPSK" w:ascii="TH SarabunPSK" w:hAnsi="TH SarabunPSK"/>
                    </w:rPr>
                    <w:t>10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ประชาชนมีส่วนร่วมทางการเมืองในทุกระดับ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ab/>
                  </w:r>
                  <w:r>
                    <w:rPr>
                      <w:rFonts w:cs="TH SarabunPSK" w:ascii="TH SarabunPSK" w:hAnsi="TH SarabunPSK"/>
                    </w:rPr>
                    <w:t>11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ประชาชนมีความเลื่อมใสศรัทธาในระบอบประชาธิปไตยอันมีพระมหากษัตริย์เป็นประมุข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ab/>
                  </w:r>
                  <w:r>
                    <w:rPr>
                      <w:rFonts w:cs="TH SarabunPSK" w:ascii="TH SarabunPSK" w:hAnsi="TH SarabunPSK"/>
                    </w:rPr>
                    <w:t>12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ประชาชนในพื้นที่มีความสมานฉันท์ปรองดอ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ยุทธศาสตร์การพัฒนา</w:t>
                  </w:r>
                  <w:r>
                    <w:rPr>
                      <w:rFonts w:ascii="TH SarabunPSK" w:hAnsi="TH SarabunPSK" w:cs="TH SarabunPSK"/>
                    </w:rPr>
                    <w:t xml:space="preserve"> ของ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 xml:space="preserve">ลำพูนได้กำหนดยุทธศาสตร์และแนวทางการพัฒนายุทธศาสตร์ไว้ 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>ยุทธศาสตร์ ดังนี้</w:t>
                  </w:r>
                  <w:r>
                    <w:rPr>
                      <w:rFonts w:cs="TH SarabunPSK" w:ascii="TH SarabunPSK" w:hAnsi="TH SarabunPSK"/>
                    </w:rPr>
                    <w:br/>
                    <w:t>    1.</w:t>
                  </w:r>
                  <w:r>
                    <w:rPr>
                      <w:rFonts w:ascii="TH SarabunPSK" w:hAnsi="TH SarabunPSK" w:cs="TH SarabunPSK"/>
                    </w:rPr>
                    <w:t>การพัฒนาด้านโครงสร้างพื้นฐาน</w:t>
                  </w:r>
                  <w:r>
                    <w:rPr>
                      <w:rFonts w:cs="TH SarabunPSK" w:ascii="TH SarabunPSK" w:hAnsi="TH SarabunPSK"/>
                    </w:rPr>
                    <w:br/>
                    <w:t>    2.</w:t>
                  </w:r>
                  <w:r>
                    <w:rPr>
                      <w:rFonts w:ascii="TH SarabunPSK" w:hAnsi="TH SarabunPSK" w:cs="TH SarabunPSK"/>
                    </w:rPr>
                    <w:t>การพัฒนาด้านการส่งเสริมคุณภาพชีวิต</w:t>
                  </w:r>
                  <w:r>
                    <w:rPr>
                      <w:rFonts w:cs="TH SarabunPSK" w:ascii="TH SarabunPSK" w:hAnsi="TH SarabunPSK"/>
                    </w:rPr>
                    <w:br/>
                    <w:t>    3.</w:t>
                  </w:r>
                  <w:r>
                    <w:rPr>
                      <w:rFonts w:ascii="TH SarabunPSK" w:hAnsi="TH SarabunPSK" w:cs="TH SarabunPSK"/>
                    </w:rPr>
                    <w:t>การส่งเสริมการศึกษาศาสนา และวัฒนธรรมท้องถิ่น</w:t>
                  </w:r>
                  <w:r>
                    <w:rPr>
                      <w:rFonts w:cs="TH SarabunPSK" w:ascii="TH SarabunPSK" w:hAnsi="TH SarabunPSK"/>
                    </w:rPr>
                    <w:br/>
                    <w:t>    4.</w:t>
                  </w:r>
                  <w:r>
                    <w:rPr>
                      <w:rFonts w:ascii="TH SarabunPSK" w:hAnsi="TH SarabunPSK" w:cs="TH SarabunPSK"/>
                    </w:rPr>
                    <w:t>การจัดการทรัพยากรธรรมชาติ สิ่งแวดล้อมและพัฒนาการท่องเที่ยว</w:t>
                  </w:r>
                  <w:r>
                    <w:rPr>
                      <w:rFonts w:cs="TH SarabunPSK" w:ascii="TH SarabunPSK" w:hAnsi="TH SarabunPSK"/>
                    </w:rPr>
                    <w:br/>
                    <w:t>    5.</w:t>
                  </w:r>
                  <w:r>
                    <w:rPr>
                      <w:rFonts w:ascii="TH SarabunPSK" w:hAnsi="TH SarabunPSK" w:cs="TH SarabunPSK"/>
                    </w:rPr>
                    <w:t>การบริหารจัดการบ้านเมืองที่ด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ง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การวางแผน</w:t>
                  </w:r>
                  <w:r>
                    <w:rPr>
                      <w:rFonts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cs="TH SarabunPSK"/>
                    </w:rPr>
                    <w:t>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 xml:space="preserve">ลำพูน ได้จัดทำแผนยุทธศาสตร์การพัฒนาและแผนพัฒนา 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2561 - 2565) </w:t>
                  </w:r>
                  <w:r>
                    <w:rPr>
                      <w:rFonts w:ascii="TH SarabunPSK" w:hAnsi="TH SarabunPSK" w:cs="TH SarabunPSK"/>
                    </w:rPr>
            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            </w:r>
                  <w:r>
                    <w:rPr>
                      <w:rFonts w:cs="TH SarabunPSK" w:ascii="TH SarabunPSK" w:hAnsi="TH SarabunPSK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</w:rPr>
                    <w:t xml:space="preserve">ปี ต่อไป </w:t>
                  </w:r>
                  <w:r>
                    <w:rPr>
                      <w:rFonts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cs="TH SarabunPSK"/>
                    </w:rPr>
                    <w:t>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ลำพูน ได้ประกาศใช้แผนพัฒนา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2561 - 2565) </w:t>
                  </w:r>
                  <w:r>
                    <w:rPr>
                      <w:rFonts w:ascii="TH SarabunPSK" w:hAnsi="TH SarabunPSK" w:cs="TH SarabunPSK"/>
                    </w:rPr>
                    <w:t>โดยได้กำหนดโครงการที่จะดำเนินการตามแผนพัฒนา</w:t>
                  </w: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2561 - 2565)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1"/>
                    <w:gridCol w:w="633"/>
                    <w:gridCol w:w="974"/>
                    <w:gridCol w:w="633"/>
                    <w:gridCol w:w="1274"/>
                    <w:gridCol w:w="633"/>
                    <w:gridCol w:w="1275"/>
                    <w:gridCol w:w="632"/>
                    <w:gridCol w:w="1379"/>
                    <w:gridCol w:w="633"/>
                    <w:gridCol w:w="1290"/>
                  </w:tblGrid>
                  <w:tr>
                    <w:trPr/>
                    <w:tc>
                      <w:tcPr>
                        <w:tcW w:w="344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6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2561</w:t>
                        </w:r>
                      </w:p>
                    </w:tc>
                    <w:tc>
                      <w:tcPr>
                        <w:tcW w:w="19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2562</w:t>
                        </w:r>
                      </w:p>
                    </w:tc>
                    <w:tc>
                      <w:tcPr>
                        <w:tcW w:w="190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2563</w:t>
                        </w:r>
                      </w:p>
                    </w:tc>
                    <w:tc>
                      <w:tcPr>
                        <w:tcW w:w="20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2564</w:t>
                        </w:r>
                      </w:p>
                    </w:tc>
                    <w:tc>
                      <w:tcPr>
                        <w:tcW w:w="192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2565</w:t>
                        </w:r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2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9,862,00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9,586,987.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8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15,283,408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4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58,095,0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0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7,447,708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8,848,393.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4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9,831,033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1,058,516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8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,506,911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,201,713.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2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,322,768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2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,322,768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จัดการทรัพยากรธรรมชาติ สิ่งแวดล้อมและพัฒนาการท่องเที่ยว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6,81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6,810.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6,81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6,81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บริหารจัดการบ้านเมืองที่ด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5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014,60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98,600.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09,025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09,025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ascii="TH SarabunPSK" w:hAnsi="TH SarabunPSK" w:cs="TH SarabunPSK"/>
                          </w:rPr>
                          <w:t>รวม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48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50,938,029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8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61,942,503.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97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128,753,044.00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8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72,792,119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   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การจัดทำงบประมาณ</w:t>
                  </w:r>
                  <w:r>
                    <w:rPr>
                      <w:rFonts w:cs="TH SarabunPSK" w:ascii="TH SarabunPSK" w:hAnsi="TH SarabunPSK"/>
                    </w:rPr>
                    <w:br/>
                  </w:r>
                  <w:r>
                    <w:rPr>
                      <w:rFonts w:ascii="TH SarabunPSK" w:hAnsi="TH SarabunPSK" w:cs="TH SarabunPSK"/>
                    </w:rPr>
                    <w:t>ผู้บริหาร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 xml:space="preserve">ลำพูน ได้ประกาศใช้ข้อบัญญัติงบประมาณ โดยมีโครงการที่บรรจุอยู่ในข้อบัญญัติงบประมาณ จำนวน </w:t>
                  </w:r>
                  <w:r>
                    <w:rPr>
                      <w:rFonts w:cs="TH SarabunPSK" w:ascii="TH SarabunPSK" w:hAnsi="TH SarabunPSK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</w:rPr>
                    <w:t xml:space="preserve">โครงการ งบประมาณ </w:t>
                  </w:r>
                  <w:r>
                    <w:rPr>
                      <w:rFonts w:cs="TH SarabunPSK" w:ascii="TH SarabunPSK" w:hAnsi="TH SarabunPSK"/>
                    </w:rPr>
                    <w:t xml:space="preserve">4,915,389 </w:t>
                  </w:r>
                  <w:r>
                    <w:rPr>
                      <w:rFonts w:ascii="TH SarabunPSK" w:hAnsi="TH SarabunPSK" w:cs="TH SarabunPSK"/>
                    </w:rPr>
                    <w:t xml:space="preserve">บาท สามารถจำแนกตามยุทธศาสตร์ ได้ดังนี้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06"/>
                    <w:gridCol w:w="1373"/>
                    <w:gridCol w:w="2218"/>
                  </w:tblGrid>
                  <w:tr>
                    <w:trPr/>
                    <w:tc>
                      <w:tcPr>
                        <w:tcW w:w="9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โครงการ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ตามข้อบัญญัต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6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806,0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4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590,931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,518,458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จัดการทรัพยากรธรรมชาติ สิ่งแวดล้อมและพัฒนาการท่องเที่ยว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บริหารจัดการบ้านเมืองที่ดี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รวม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30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4,915,389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    </w:t>
                  </w:r>
                  <w:r>
                    <w:rPr>
                      <w:rFonts w:ascii="TH SarabunPSK" w:hAnsi="TH SarabunPSK" w:cs="TH SarabunPSK"/>
                    </w:rPr>
                    <w:t>รายละเอียดโครงการในข้อบัญญัติงบประมาณ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ลำพูน มีดังนี้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"/>
                    <w:gridCol w:w="1346"/>
                    <w:gridCol w:w="2374"/>
                    <w:gridCol w:w="1179"/>
                    <w:gridCol w:w="1492"/>
                    <w:gridCol w:w="2427"/>
                    <w:gridCol w:w="3631"/>
                  </w:tblGrid>
                  <w:tr>
                    <w:trPr/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 xml:space="preserve">โครงการ 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งบประมาณ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หน่วยงานทีรับผิดชอบ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วัตถุ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ประสงค์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ผลผลิต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โครงการก่อสร้างถนนคอนกรีตเสริมเหล็ก สายทางสายซอยเขาตังกว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ช่วงที่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2)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หมู่ที่ </w:t>
                        </w:r>
                        <w:r>
                          <w:rPr>
                            <w:rFonts w:cs="TH SarabunPSK" w:ascii="TH SarabunPSK" w:hAnsi="TH SarabunPSK"/>
                          </w:rPr>
                          <w:t>2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26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</w:t>
                        </w:r>
                        <w:r>
                          <w:rPr>
                            <w:rFonts w:cs="TH SarabunPSK" w:ascii="TH SarabunPSK" w:hAnsi="TH SarabunPSK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โยธา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ประปา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ให้ประชาชนมีถนนสำหรับใช้คมนาคมได้อย่างสะดวก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ผิวจราจรกว้าง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4.00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ม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ระยะทาง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780.00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ม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หนา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0.15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ม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หรือมีพื้นที่ไม่น้อยกว่า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3,120.00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ตร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ม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ไหล่ทางหินคลุกข้างละ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0.50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ม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ก่อสร้างประตูทางเข้าและออก พร้อมก่อสร้างรั้วของ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61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</w:t>
                        </w:r>
                        <w:r>
                          <w:rPr>
                            <w:rFonts w:cs="TH SarabunPSK" w:ascii="TH SarabunPSK" w:hAnsi="TH SarabunPSK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โยธา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ประปา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เพิ่มความปลอดภัยให้แก่เด็กนักเรียนและประชาชนที่มาขอรับบริการที่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ก่อสร้างประตูทางเข้าและออก ความกว้าง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5.00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เมตร พร้อมก่อสร้างแนวรั้ว ด้านหน้าทั้งสองด้าน ความยาวรวม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130.00 </w:t>
                        </w:r>
                        <w:r>
                          <w:rPr>
                            <w:rFonts w:ascii="TH SarabunPSK" w:hAnsi="TH SarabunPSK" w:cs="TH SarabunPSK"/>
                          </w:rPr>
                          <w:t>เมตร รายละเอียดตามที่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กำหนด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รับปรุงศูนย์พัฒนาเด็กเล็กบ้านคลองหาเหนือ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52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</w:t>
                        </w:r>
                        <w:r>
                          <w:rPr>
                            <w:rFonts w:cs="TH SarabunPSK" w:ascii="TH SarabunPSK" w:hAnsi="TH SarabunPSK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โยธา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ประปา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ปรับปรุงศูนย์พัฒนาเด็กเล็กให้มีความเรียบร้อย เหมาะสม กับการจัดการเรียนการสอ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ปรับปรุง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>โดยการติดตั้งผนังกระจกอลูมิเนียม กั้นแบ่งห้องเรียน ปรับปรุงอ่างล้างหน้าและห้องน้ำเด็ก และปรับปรุงส่วนต่างๆ ที่จำเป็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รับปรุงศูนย์พัฒนาเด็กเล็กบ้านปลายธารราชรักษา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50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</w:t>
                        </w:r>
                        <w:r>
                          <w:rPr>
                            <w:rFonts w:cs="TH SarabunPSK" w:ascii="TH SarabunPSK" w:hAnsi="TH SarabunPSK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โยธา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ประปา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ปรับปรุง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>ให้มีความเรียบร้อย เหมาะสมกับการจัดการเรียนการสอ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ทำการปรับปรุง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โดยการติดตั้งกันสาดเมทัลชีท ฉาบปิดช่องลม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12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จุด รื้อประตูไม้พร้อมติดตั้งประตูกระจกอลูมิเนียม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2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จุด รื้อหน้าต่างไม้ พร้อมติดตั้งกระจกอลูมิเนียม จำนว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6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จุด แก้ไขน้ำรั่วซึมบริเวณอ่างล้างหน้า ติดตั้งตาข่ายปิดบริเวณด้านบนทางเข้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รับปรุงต่อเติมศูนย์พัฒนาเด็กเล็กบ้านเขาน้อย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62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</w:t>
                        </w:r>
                        <w:r>
                          <w:rPr>
                            <w:rFonts w:cs="TH SarabunPSK" w:ascii="TH SarabunPSK" w:hAnsi="TH SarabunPSK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ช่าง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โยธา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องประปา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ปรังปรุงต่อเติม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>ให้มีความเรียบร้อย เหมาะสมกับการจัดการเรียนการสอ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ปรับปรุงและต่อเติม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โดยการปรับปรุงต่อเติม ขนาดกว้าง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4.10x11.60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เมตร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รับปรุงต่อเติมอาคารสำนักงาน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55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ให้ที่ทำการ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มีห้องเพื่อรองรับการจัดเก็บเอกสารต่างๆ อย่างเป็นระเบียบ สายงาม เป็นสัดส่ว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ปรับปรุงต่อเติมอาคารสำนักงาน ขนาดกว้าง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3.50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ม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ยาว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6.00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ม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จำนว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2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ห้อง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ระบบบริการแพทย์ฉุกเฉินองค์การบริหารส่วนตำบลลำพูน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73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ให้ประชาชนที่เจ็บป่วยฉุกเฉินและประสบอุบัติเหตุได้รับบริการการแพทย์ที่มีมาตรฐานและทันท่วงที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่งเสริมการจัดระบบบริการการแพทย์ฉุกเฉิ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้องกันและควบคุมโรคพิษสุนัขบ้า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ตามโครงการสัตว์ปลอดโรค คนปลอดภัยจากโรคพิษสุนัขบ้า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77,748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ให้ประชาชนมีส่วนร่วมและเห็นความสำคัญในการนำสุนัขและแมวไปรับการฉีดวัคซี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ดำเนินการป้องกันและควบคุมโรคโดยการฉีดวัคซี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้องกันและลดอุบัติเหตุทางถนนช่วงเทศกาลปีใหม่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6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ป้องกันและลดอุบัติเหตุทางถนนเตรียมพร้อมในการให้บริการประชาชนและในการช่วยเหลือผู้ประสบภัย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ตั้งศูนย์อำนวยความปลอดภัยทางถนนช่วงเทศกาลปีใหม่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0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้องกันและลดอุบัติเหตุทางถนนช่วงเทศกาลสงกรานต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6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ป้องกันและลดอุบัติเหตุทางถนนเตรียมพร้อมในการให้บริการประชาชนและในการช่วยเหลือผู้ประสบภัย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ตั้งศูนย์อำนวยความปลอดภัยทางถนนช่วงเทศกาลสงกรานต์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1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โครงการส่งเสริมความเข้มแข็งของชุมชนตามหลักปรัชญาเศรษฐกิจพอเพียง 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หมู่บ้านเศรษฐกิจพอเพียงต้นแบบ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,9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่งเสริมและเพิ่มพูนความรู้แนวคิดปรัชญาเศรษฐกิจพอเพียง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ิจกรรมให้ความรู้แก่เกษตรด้านแนวคิดปรัชญาเศรษฐกิจพอเพียง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2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้องกันและแก้ไขปัญหายาเสพติด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4,9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ร้างกลไกการมีส่วนร่วมในการลดปัญหาแพร่ระบาดของยาเสพติด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ิจกรรมให้ความรู้แก่ผู้นำท้องถิ่น ประชาชนและเยาวชนในชุมช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3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พัฒนาศักยภาพสตรีในเขตตำบลลำพูน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5,1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ใช้เวลาว่างให้เกิดประโยชน์ เป็นการร่วมกันคิด ร่วมกันทำและร่วมกันพัฒนาก่อให้เกิดความรักสามัคคีในชุมช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ิจกรรมพัฒนาความรู้และทักษะในอาชีพต่างๆให้แก่กลุ่มสตรีและผู้ที่สนใจ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4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แข่งขันกีฬาศูนย์พัฒนาเด็กเล็ก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71,5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่งเสริมให้เด็กนักเรียนศูนย์พัฒนาเด็กเล็กได้ออกกำลังกาย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าร</w:t>
                        </w:r>
                        <w:r>
                          <w:rPr>
                            <w:rFonts w:cs="TH SarabunPSK" w:ascii="TH SarabunPSK" w:hAnsi="TH SarabunPSK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</w:rPr>
                          <w:t>เข้าร่วมการแข่งขันกีฬ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5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แข่งขันกีฬาฟุตบอลลำพูนคัพ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2,65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่งเสริมให้ประชาชยนออกกำลังกาย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ารแข่งขันกีฬ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6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แข่งขันกีฬาอปท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ัพ อำเภอบ้านนาสาร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9,886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่งเสริมให้ประชาชนออกกำลังกาย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ารแข่งขันกีฬ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7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แข่งขันกีฬาฟุตบอลสระบัวคัพ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0,045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่งเสริมให้ประชาชนออกกำลังกาย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ิจกรรมการแข่งขันกีฬาสระบัวคัพ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8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เข้าร่วมการแข่งขันกีฬากับหน่วยงานอื่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ุราษฎร์ธานีคัพ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0,894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่งเสริมให้ประชาชนออกกำลังกาย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ารแข่งขันกีฬาหรือเข้าร่วมการแข่งขันกีฬากับหน่วยงานอื่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9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ฝึกอบรมทบทวนชุดปฏิบัติการจิตอาสาภัยพิบัติประจำองค์กรปกครองส่วนท้องถิ่น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3,52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เป็นการทบทวนและพัฒนาศักยภาพเสริมสร้างความเข้มแข็งให้แก่ประชาชนโดยเฉพาะชุดปฏิบัติการจิตอาสา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ผู้เข้าร่วมฝึกอบรมชุดปฏิบัติการจิตอาสาภัยพิบัติ จำนว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50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0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โครงการฝึกอบรมอาสาสมัครป้องกันภัยฝ่ายพลเรือน หลักสูตรจัดตั้ง รุ่นที่ </w:t>
                        </w:r>
                        <w:r>
                          <w:rPr>
                            <w:rFonts w:cs="TH SarabunPSK" w:ascii="TH SarabunPSK" w:hAnsi="TH SarabunPSK"/>
                          </w:rPr>
                          <w:t>1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69,588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ให้ผู้เข้ารับการอบรมมีความรู้ความเข้าใจในบทบาทหน้าที่และภารกิจเกี่ยวกับงาน อปพร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ผู้เข้ารับการาอบรม จำนว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35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1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อบรมพัฒนาครูผู้ดูแลเด็กและบุคลากรทางการศึกษาศูนย์พัฒนาเด็กเล็ก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1,05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เปิดโอกาสให้ครูผู้ดูแลเด็กและบุคลากรทางการศึกษา เพื่อพัฒนาคุณภาพของเด็กนักเรียนและทิศทางการจัดการศึกษาท้องถิ่นในทศวรรษหน้า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อบรมและพัฒนาครูผู้ดูแลเด็กและบุคลากรทางการศึกษาของ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จำนว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3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ศูนย์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2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สนับสนุนค่าใช้จ่ายการบริหารสถานศึกษา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่าอาหารกลางวัน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>.)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90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ให้เด็กนักเรียนของ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>ในสังกัด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ลำพูน ได้รับประทานอาหารกลางวันครบ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หมู่และสุขภาพที่แข็งแรง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นับสนุนค่าอาหารกลางวันให้แก่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จำนว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  <w:r>
                          <w:rPr>
                            <w:rFonts w:ascii="TH SarabunPSK" w:hAnsi="TH SarabunPSK" w:cs="TH SarabunPSK"/>
                          </w:rPr>
                          <w:t>ศูนย์ ในสังกัด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3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สนับสนุนค่าใช้จ่ายการบริหารสถานศึกษา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่าสื่อการเรียนการสอ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,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่าวัสดุการศึกษาและเครื่ิ่องเล่นพัฒนาการ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70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พัฒนาศักยภาพให้แก่เด็กนักเรียนของ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>ในสังกัด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นับสนุนค่าจัดการเรียนการสอนให้แก่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จำนว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  <w:r>
                          <w:rPr>
                            <w:rFonts w:ascii="TH SarabunPSK" w:hAnsi="TH SarabunPSK" w:cs="TH SarabunPSK"/>
                          </w:rPr>
                          <w:t>ศูนย์ ในสังกัด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4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สนับสนุนค่าใช้จ่ายการบริหารสถานศึกษา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่าหนังสือเรีย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,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่าอุปกรณ์การเรีย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,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่าเครื่องแบบนักเรียนและค่ากิจกรรมพัฒนาผู้เรีย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13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นับสนุนค่าใช้จ่ายในการจัดการศึกษาให้แก่เด็กนักเรียนของ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ในสังกัด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นับสนุนค่าใช้จ่ายในการจัดการศึกษาให้แก่เด็กนักเรียน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ในสังกัด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ุ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5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งินอุดหนุนสำหรับสนับสนุนอาหารกลางวัน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596,0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จ่ายเป็นเงินอุดหนุนค่าอาหารกลางวันสำหรับเด็กนักเรียนของโรงเรียนในสังกัด สพฐ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อุดหนุนค่าอาหารกลางวันให้แก่นักเรียนของโรงเรียนสังกัด สพฐ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จำนว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  <w:r>
                          <w:rPr>
                            <w:rFonts w:ascii="TH SarabunPSK" w:hAnsi="TH SarabunPSK" w:cs="TH SarabunPSK"/>
                          </w:rPr>
                          <w:t>โรงเรียน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6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งานประเพณีขวัญข้าว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5,8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เป็นการทำขวัญข้าวและร่วมสืบสานและอนุรักษ์ประเพณีวัฒนธรรมในท้องถิ่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ิจกรรมทำขวัญข้าว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7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สมโภชน์ศาลหลักเมืองตำบลลำพูน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6,495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เป็นการสมโภชน์ศาลหลักเมืองและสร้างขวัญกำลังใจแก่ประชาช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ิจกรรมสมโภชน์ศาลหลักเมือง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8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จัดงานประเพณีวันลอยกระทง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3,863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เป็นการร่วมสืบสานและอนุรักษ์ประเพณีและวัฒนธรรมในท้องถิ่น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งานประเพณีลอยกระทง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9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นำเด็กเข้าวัด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5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ให้เด็กรู้จักประเพณีไทยและร่วมสืบสานอนุรักษ์ประเพณีและวัฒนธรรม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จัดกิจกรรมนำเด็กนักเรียนของ 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จำนวน</w:t>
                        </w: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  <w:r>
                          <w:rPr>
                            <w:rFonts w:ascii="TH SarabunPSK" w:hAnsi="TH SarabunPSK" w:cs="TH SarabunPSK"/>
                          </w:rPr>
                          <w:t>ศูนย์เข้าวัดเพื่อทำกิจกรรมทางศาสน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30.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วันเด็กแห่งชาติ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71,800.00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ำนักปลัด อบจ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ปลัดเทศบาล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</w:rPr>
                          <w:t>สำนักงาน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พื่อส่งเสริมและสนับสนุนให้เด็ก เยาวชน ได้มีความรู้ความเข้าใจเกี่ยวกับบทบาท สิทธิและหน้าที่ตนเอง</w:t>
                        </w:r>
                      </w:p>
                    </w:tc>
                    <w:tc>
                      <w:tcPr>
                        <w:tcW w:w="3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จัดกิจกรรมนันทนาการและกิจกรรมการแสดงต่างๆ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ฉ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การใช้จ่ายงบประมาณ</w:t>
                  </w:r>
                  <w:r>
                    <w:rPr>
                      <w:rFonts w:cs="TH SarabunPSK" w:ascii="TH SarabunPSK" w:hAnsi="TH SarabunPSK"/>
                    </w:rPr>
                    <w:br/>
                    <w:t xml:space="preserve">     </w:t>
                  </w:r>
                  <w:r>
                    <w:rPr>
                      <w:rFonts w:ascii="TH SarabunPSK" w:hAnsi="TH SarabunPSK" w:cs="TH SarabunPSK"/>
                    </w:rPr>
                    <w:t>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ลำพูน มีการใช้จ่ายงบประมาณในการดำเนินโครงการตามข้อบัญญัติงบประมาณ โดยได้มีการก่อหนี้ผูกพัน</w:t>
                  </w:r>
                  <w:r>
                    <w:rPr>
                      <w:rFonts w:cs="TH SarabunPSK" w:ascii="TH SarabunPSK" w:hAnsi="TH SarabunPSK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</w:rPr>
                    <w:t xml:space="preserve">ลงนามในสัญญา รวม </w:t>
                  </w:r>
                  <w:r>
                    <w:rPr>
                      <w:rFonts w:cs="TH SarabunPSK" w:ascii="TH SarabunPSK" w:hAnsi="TH SarabunPSK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</w:rPr>
                    <w:t xml:space="preserve">โครงการ จำนวนเงิน </w:t>
                  </w:r>
                  <w:r>
                    <w:rPr>
                      <w:rFonts w:cs="TH SarabunPSK" w:ascii="TH SarabunPSK" w:hAnsi="TH SarabunPSK"/>
                    </w:rPr>
                    <w:t xml:space="preserve">3,246,600 </w:t>
                  </w:r>
                  <w:r>
                    <w:rPr>
                      <w:rFonts w:ascii="TH SarabunPSK" w:hAnsi="TH SarabunPSK" w:cs="TH SarabunPSK"/>
                    </w:rPr>
                    <w:t xml:space="preserve">บาท มีการเบิกจ่ายงบประมาณ จำนวน </w:t>
                  </w:r>
                  <w:r>
                    <w:rPr>
                      <w:rFonts w:cs="TH SarabunPSK" w:ascii="TH SarabunPSK" w:hAnsi="TH SarabunPSK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</w:rPr>
                    <w:t xml:space="preserve">โครงการ จำนวนเงิน </w:t>
                  </w:r>
                  <w:r>
                    <w:rPr>
                      <w:rFonts w:cs="TH SarabunPSK" w:ascii="TH SarabunPSK" w:hAnsi="TH SarabunPSK"/>
                    </w:rPr>
                    <w:t xml:space="preserve">1,058,750 </w:t>
                  </w:r>
                  <w:r>
                    <w:rPr>
                      <w:rFonts w:ascii="TH SarabunPSK" w:hAnsi="TH SarabunPSK" w:cs="TH SarabunPSK"/>
                    </w:rPr>
                    <w:t>ล้านบาท สามารถจำแนกตามยุทธศาสตร์ ได้ดังนี้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10"/>
                    <w:gridCol w:w="978"/>
                    <w:gridCol w:w="1843"/>
                    <w:gridCol w:w="978"/>
                    <w:gridCol w:w="2488"/>
                  </w:tblGrid>
                  <w:tr>
                    <w:trPr/>
                    <w:tc>
                      <w:tcPr>
                        <w:tcW w:w="6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การก่อหนี้ผูกพัน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/</w:t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ลงนามในสัญญา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โครงการ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การเบิกจ่ายงบประมาณ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988,000.0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00.0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058,450.0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058,45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จัดการทรัพยากรธรรมชาติ สิ่งแวดล้อมและพัฒนาการท่องเที่ยว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บริหารจัดการบ้านเมืองที่ดี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ascii="TH SarabunPSK" w:hAnsi="TH SarabunPSK" w:cs="TH SarabunPSK"/>
                          </w:rPr>
                          <w:t>รวม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2,046,750.0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4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1,058,75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    </w:t>
                  </w:r>
                  <w:r>
                    <w:rPr>
                      <w:rFonts w:ascii="TH SarabunPSK" w:hAnsi="TH SarabunPSK" w:cs="TH SarabunPSK"/>
                    </w:rPr>
                    <w:t>รายละเอียดโครงการในข้อบัญญัติงบประมาณ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ลำพูน ที่มีการก่อหนี้ผูกพัน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 xml:space="preserve">ลงนามในสัญญา มีดังนี้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"/>
                    <w:gridCol w:w="2855"/>
                    <w:gridCol w:w="1913"/>
                    <w:gridCol w:w="1913"/>
                    <w:gridCol w:w="1913"/>
                    <w:gridCol w:w="1914"/>
                    <w:gridCol w:w="1928"/>
                  </w:tblGrid>
                  <w:tr>
                    <w:trPr/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 xml:space="preserve">ชื่อโครงการตามแผน 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ตามข้อบัญญัติ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ทศบัญญัติ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ลงนามสัญญา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บิกจ่าย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คงเหลือ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 xml:space="preserve">โครงการก่อสร้างถนนคอนกรีตเสริมเหล็ก สายทางสายซอยเขาตังกว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ช่วงที่ 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2)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หมู่ที่ </w:t>
                        </w:r>
                        <w:r>
                          <w:rPr>
                            <w:rFonts w:cs="TH SarabunPSK" w:ascii="TH SarabunPSK" w:hAnsi="TH SarabunPSK"/>
                          </w:rPr>
                          <w:t>2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26,0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25,0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0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รับปรุงศูนย์พัฒนาเด็กเล็กบ้านคลองหาเหนือ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52,0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52,0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รับปรุงศูนย์พัฒนาเด็กเล็กบ้านปลายธารราชรักษา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50,0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50,0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รับปรุงต่อเติมศูนย์พัฒนาเด็กเล็กบ้านเขาน้อย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62,0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61,0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.00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0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ป้องกันและลดอุบัติเหตุทางถนนช่วงเทศกาลปีใหม่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6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00.00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สนับสนุนค่าใช้จ่ายการบริหารสถานศึกษา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่าอาหารกลางวันศพด</w:t>
                        </w:r>
                        <w:r>
                          <w:rPr>
                            <w:rFonts w:cs="TH SarabunPSK" w:ascii="TH SarabunPSK" w:hAnsi="TH SarabunPSK"/>
                          </w:rPr>
                          <w:t>.)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90,0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99,5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99,500.00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90,5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โครงการสนับสนุนค่าใช้จ่ายการบริหารสถานศึกษา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่าสื่อการเรียนการสอนค่าวัสดุการศึกษาและเครื่ิ่องเล่นพัฒนาการ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70,0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29,2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29,200.00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0,8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2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เงินอุดหนุนสำหรับสนับสนุนอาหารกลางวัน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596,000.00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729,75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729,750.00</w:t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866,25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ายงานสรุปผลการดำเนินงาน 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565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ดือ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br/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ลำพูน บ้านนาสาร จ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สุราษฎร์ธานี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3"/>
                    <w:gridCol w:w="741"/>
                    <w:gridCol w:w="1274"/>
                    <w:gridCol w:w="740"/>
                    <w:gridCol w:w="1171"/>
                    <w:gridCol w:w="741"/>
                    <w:gridCol w:w="1170"/>
                    <w:gridCol w:w="741"/>
                    <w:gridCol w:w="1186"/>
                  </w:tblGrid>
                  <w:tr>
                    <w:trPr/>
                    <w:tc>
                      <w:tcPr>
                        <w:tcW w:w="503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20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แผนการดำเนินการ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ทั้งหมด</w:t>
                        </w:r>
                      </w:p>
                    </w:tc>
                    <w:tc>
                      <w:tcPr>
                        <w:tcW w:w="19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อนุมัติงบประมาณ</w:t>
                        </w:r>
                      </w:p>
                    </w:tc>
                    <w:tc>
                      <w:tcPr>
                        <w:tcW w:w="19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ลงนามสัญญา</w:t>
                        </w:r>
                      </w:p>
                    </w:tc>
                    <w:tc>
                      <w:tcPr>
                        <w:tcW w:w="192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บิกจ่าย</w:t>
                        </w:r>
                      </w:p>
                    </w:tc>
                  </w:tr>
                  <w:tr>
                    <w:trPr/>
                    <w:tc>
                      <w:tcPr>
                        <w:tcW w:w="503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จำนวน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งบประมาณ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4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58,095,000.0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6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806,000.0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988,000.0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ารพัฒนาด้านการส่งเสริมคุณภาพชีวิต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8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1,058,516.0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4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590,931.0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00.0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ารส่งเสริมการศึกษาศาสนา และวัฒนธรรมท้องถิ่น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2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,322,768.0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,518,458.0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058,450.0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,058,45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4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ารจัดการทรัพยากรธรรมชาติ สิ่งแวดล้อมและพัฒนาการท่องเที่ยว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3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6,810.0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5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การบริหารจัดการบ้านเมืองที่ดี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10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209,025.0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รวม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87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72,792,119.00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3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4,915,389.0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2,046,750.0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4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</w:rPr>
                          <w:t>1,058,75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ผลการดำเนินงาน</w:t>
                  </w:r>
                  <w:r>
                    <w:rPr>
                      <w:rFonts w:cs="TH SarabunPSK" w:ascii="TH SarabunPSK" w:hAnsi="TH SarabunPSK"/>
                    </w:rPr>
                    <w:br/>
                    <w:t xml:space="preserve">     </w:t>
                  </w:r>
                  <w:r>
                    <w:rPr>
                      <w:rFonts w:ascii="TH SarabunPSK" w:hAnsi="TH SarabunPSK" w:cs="TH SarabunPSK"/>
                    </w:rPr>
                    <w:t>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 xml:space="preserve">ลำพูน ได้ดำเนินการโครงการตามเทศบัญญัติงบประมาณ ปี </w:t>
                  </w:r>
                  <w:r>
                    <w:rPr>
                      <w:rFonts w:cs="TH SarabunPSK" w:ascii="TH SarabunPSK" w:hAnsi="TH SarabunPSK"/>
                    </w:rPr>
                    <w:t xml:space="preserve">2565 </w:t>
                  </w:r>
                  <w:r>
                    <w:rPr>
                      <w:rFonts w:ascii="TH SarabunPSK" w:hAnsi="TH SarabunPSK" w:cs="TH SarabunPSK"/>
                    </w:rPr>
                    <w:t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ดังนี้</w:t>
                  </w:r>
                  <w:r>
                    <w:rPr>
                      <w:rFonts w:cs="TH SarabunPSK" w:ascii="TH SarabunPSK" w:hAnsi="TH SarabunPSK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</w:rPr>
                    <w:t>อปท</w:t>
                  </w:r>
                  <w:r>
                    <w:rPr>
                      <w:rFonts w:cs="TH SarabunPSK" w:ascii="TH SarabunPSK" w:hAnsi="TH SarabunPSK"/>
                      <w:b/>
                      <w:bCs/>
                      <w:i/>
                      <w:i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</w:rPr>
                    <w:t xml:space="preserve">ใส่ข้อมูลผลการดำเนินการ เช่น แผนภูมิ ตาราง กราฟเปรียบเทียบ รูปถ่าย ผลการสำรวจความคิดเห็นของประชาชน หรือ ข้อมูลผลการดำเนินงานด้านอื่น ๆ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</w:rPr>
                    <w:t>ซ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ปัญหาและอุปสรรคขอ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องค์การบริหารส่วนตำบลลำพู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ab/>
                    <w:t xml:space="preserve"> </w:t>
                    <w:tab/>
                    <w:t xml:space="preserve">(1) </w:t>
                  </w:r>
                  <w:r>
                    <w:rPr>
                      <w:rFonts w:ascii="TH SarabunPSK" w:hAnsi="TH SarabunPSK" w:cs="TH SarabunPSK"/>
                    </w:rPr>
                    <w:t>องค์การบริหารส่วนตำบลลำพูน</w:t>
                  </w:r>
                  <w:r>
                    <w:rPr>
                      <w:rFonts w:ascii="TH SarabunPSK" w:hAnsi="TH SarabunPSK" w:cs="TH SarabunPSK"/>
                    </w:rPr>
                    <w:t xml:space="preserve"> มีงบประมาณในการบริหารและการพัฒนาในจำนวนที่จำกัด ไม่เพียงพอกับการพัฒนาตามประเด็นความต้องการพัฒนาของประชาชนในท้องถิ่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</w:rPr>
                    <w:tab/>
                    <w:tab/>
                  </w:r>
                  <w:r>
                    <w:rPr>
                      <w:rFonts w:cs="TH SarabunPSK" w:ascii="TH SarabunPSK" w:hAnsi="TH SarabunPSK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</w:rPr>
                    <w:t>จำนวนโครงการ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กิจกรรมในแผนพัฒนา</w:t>
                  </w:r>
                  <w:r>
                    <w:rPr>
                      <w:rFonts w:ascii="TH SarabunPSK" w:hAnsi="TH SarabunPSK" w:cs="TH SarabunPSK"/>
                    </w:rPr>
                    <w:t>ท้องถิ่น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>.256</w:t>
                  </w:r>
                  <w:r>
                    <w:rPr>
                      <w:rFonts w:cs="TH SarabunPSK" w:ascii="TH SarabunPSK" w:hAnsi="TH SarabunPSK"/>
                    </w:rPr>
                    <w:t>1</w:t>
                  </w:r>
                  <w:r>
                    <w:rPr>
                      <w:rFonts w:cs="TH SarabunPSK" w:ascii="TH SarabunPSK" w:hAnsi="TH SarabunPSK"/>
                    </w:rPr>
                    <w:t>-256</w:t>
                  </w:r>
                  <w:r>
                    <w:rPr>
                      <w:rFonts w:cs="TH SarabunPSK" w:ascii="TH SarabunPSK" w:hAnsi="TH SarabunPSK"/>
                    </w:rPr>
                    <w:t>5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มีจำนวนมากซึ่งภายใต้ข้อจำกัดด้านงบประมาณของ</w:t>
                  </w:r>
                  <w:r>
                    <w:rPr>
                      <w:rFonts w:ascii="TH SarabunPSK" w:hAnsi="TH SarabunPSK" w:cs="TH SarabunPSK"/>
                    </w:rPr>
                    <w:t>องค์การบริหารส่วนตำบลลำพูน</w:t>
                  </w:r>
                  <w:r>
                    <w:rPr>
                      <w:rFonts w:ascii="TH SarabunPSK" w:hAnsi="TH SarabunPSK" w:cs="TH SarabunPSK"/>
                    </w:rPr>
                    <w:t xml:space="preserve"> จึงไม่สามารถดำเนินโครงการได้ครบทุกโครงการตามแผนที่กำหนดได้ ทำให้ร้อยละของโครงการที่ดำเนินการแล้วเสร็จน้อย</w:t>
                  </w:r>
                  <w:r>
                    <w:rPr>
                      <w:rFonts w:ascii="TH SarabunPSK" w:hAnsi="TH SarabunPSK" w:cs="TH SarabunPSK"/>
                    </w:rPr>
                    <w:t xml:space="preserve">มาก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ab/>
                    <w:tab/>
                    <w:t xml:space="preserve">(3)  </w:t>
                  </w:r>
                  <w:r>
                    <w:rPr>
                      <w:rFonts w:ascii="TH SarabunPSK" w:hAnsi="TH SarabunPSK" w:cs="TH SarabunPSK"/>
                    </w:rPr>
                    <w:t>การเสนอโครงการ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กิจกรรมของประชาชนที่นำมาบรรจุในแผนพัฒนา</w:t>
                  </w:r>
                  <w:r>
                    <w:rPr>
                      <w:rFonts w:ascii="TH SarabunPSK" w:hAnsi="TH SarabunPSK" w:cs="TH SarabunPSK"/>
                    </w:rPr>
                    <w:t xml:space="preserve">ท้องถิ่น </w:t>
                  </w:r>
                  <w:r>
                    <w:rPr>
                      <w:rFonts w:ascii="TH SarabunPSK" w:hAnsi="TH SarabunPSK" w:cs="TH SarabunPSK"/>
                    </w:rPr>
                    <w:t>มีหลากหลายประเด็นทำให้โครงการมีจำนวนมาก ซึ่งเป็นสิ่งที่สะท้อนให้เห็นถึงปัญหาความต้องการที่แท้จริงของประชาชนในการพัฒนาท้องถิ่น</w:t>
                  </w:r>
                  <w:r>
                    <w:rPr>
                      <w:rFonts w:ascii="TH SarabunPSK" w:hAnsi="TH SarabunPSK" w:cs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แต่งบประมาณที่รัฐบาลจัดสรรให้แก่ท้องถิ่นไม่สอดคล้องกับจำนวนประเด็นปัญหาความต้องการที่มีอยู่จริงของประชาชนในการพัฒนาท้องถิ่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ab/>
                    <w:tab/>
                    <w:t xml:space="preserve">(4) </w:t>
                  </w:r>
                  <w:r>
                    <w:rPr>
                      <w:rFonts w:ascii="TH SarabunPSK" w:hAnsi="TH SarabunPSK" w:cs="TH SarabunPSK"/>
                    </w:rPr>
                    <w:t>การจัดลำดับความสำคัญของโครงการที่เสนอเข้ามาบรรจุในแผนพัฒนา</w:t>
                  </w:r>
                  <w:r>
                    <w:rPr>
                      <w:rFonts w:ascii="TH SarabunPSK" w:hAnsi="TH SarabunPSK" w:cs="TH SarabunPSK"/>
                    </w:rPr>
                    <w:t xml:space="preserve">ท้องถิ่น </w:t>
                  </w:r>
                  <w:r>
                    <w:rPr>
                      <w:rFonts w:ascii="TH SarabunPSK" w:hAnsi="TH SarabunPSK" w:cs="TH SarabunPSK"/>
                    </w:rPr>
                    <w:t xml:space="preserve"> ยังคงมีความต้องการให้ทุกโครงการต้องมีอยู่ในแผน โดยไม่คำนึงถึงศักยภาพด้านงบประมาณของ</w:t>
                  </w:r>
                  <w:r>
                    <w:rPr>
                      <w:rFonts w:ascii="TH SarabunPSK" w:hAnsi="TH SarabunPSK" w:cs="TH SarabunPSK"/>
                    </w:rPr>
                    <w:t>องค์การบริหารส่วนตำบลลำพู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ab/>
                    <w:tab/>
                    <w:t xml:space="preserve">(5) </w:t>
                  </w:r>
                  <w:r>
                    <w:rPr>
                      <w:rFonts w:ascii="TH SarabunPSK" w:hAnsi="TH SarabunPSK" w:cs="TH SarabunPSK"/>
                    </w:rPr>
                    <w:t>สัดส่วนของโครงการในแต่ละยุทธศาสตร์ที่นำไปปฏิบัติจริงไม่สอดคล้องกับพันธกิจ และเป้าหมาย ของแผนพัฒนา ซึ่งยังคงเน้นด้านโครงสร้างพื้นฐานเป็นส่วนใหญ่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ฌ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ข้อเสนอแนะ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พื่อให้การดำเนินงานของ</w:t>
                  </w:r>
                  <w:r>
                    <w:rPr>
                      <w:rFonts w:ascii="TH SarabunPSK" w:hAnsi="TH SarabunPSK" w:cs="TH SarabunPSK"/>
                    </w:rPr>
                    <w:t>องค์การบริหารส่วนตำบลลำพูน</w:t>
                  </w:r>
                  <w:r>
                    <w:rPr>
                      <w:rFonts w:ascii="TH SarabunPSK" w:hAnsi="TH SarabunPSK" w:cs="TH SarabunPSK"/>
                    </w:rPr>
                    <w:t xml:space="preserve"> 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  ดังนี้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</w:rPr>
                    <w:t>การปรับแผนพัฒนาท้องถิ่น  โดยการเพิ่มเติมหรือเปลี่ยนแปลงแผน  ควรพิจารณาโครงการที่มีความจำเป็นต้องดำเนินการ  รวมถึง</w:t>
                  </w:r>
                  <w:r>
                    <w:rPr>
                      <w:rFonts w:ascii="TH SarabunPSK" w:hAnsi="TH SarabunPSK" w:cs="TH SarabunPSK"/>
                    </w:rPr>
                    <w:t>ควรพิจารณางบประมาณและคำนึงถึง</w:t>
                  </w:r>
                  <w:r>
                    <w:rPr>
                      <w:rFonts w:ascii="TH SarabunPSK" w:hAnsi="TH SarabunPSK" w:cs="TH SarabunPSK"/>
                    </w:rPr>
                    <w:t>สถานะการ</w:t>
                  </w:r>
                  <w:r>
                    <w:rPr>
                      <w:rFonts w:ascii="TH SarabunPSK" w:hAnsi="TH SarabunPSK" w:cs="TH SarabunPSK"/>
                    </w:rPr>
                    <w:t>คลังในการพิจารณาโครงการ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กิจกรรม ที่จะบรรจุในแผนพัฒนา</w:t>
                  </w:r>
                  <w:r>
                    <w:rPr>
                      <w:rFonts w:ascii="TH SarabunPSK" w:hAnsi="TH SarabunPSK" w:cs="TH SarabunPSK"/>
                    </w:rPr>
                    <w:t>ท้องถิ่น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(2)  </w:t>
                  </w:r>
                  <w:r>
                    <w:rPr>
                      <w:rFonts w:ascii="TH SarabunPSK" w:hAnsi="TH SarabunPSK" w:cs="TH SarabunPSK"/>
                    </w:rPr>
                    <w:t>การ</w:t>
                  </w:r>
                  <w:r>
                    <w:rPr>
                      <w:rFonts w:ascii="TH SarabunPSK" w:hAnsi="TH SarabunPSK" w:cs="TH SarabunPSK"/>
                    </w:rPr>
                    <w:t xml:space="preserve">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(3) 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บูรณา</w:t>
                  </w:r>
                  <w:r>
                    <w:rPr>
                      <w:rFonts w:ascii="TH SarabunPSK" w:hAnsi="TH SarabunPSK" w:cs="TH SarabunPSK"/>
                    </w:rPr>
                    <w:t>การและประสานความร่วมมือการดำเนินงานกับทุกภาคส่วนที่เกี่ยวข้อง รวมถึงการเสนอโครงการเพื่อขอรับการสนับสนุนงบประมาณจากกรมส่งเสริมการปกครองส่วนท้องถิ่น องค์การบริหารส่วนจังหวัดสุราษฎร์ธานี รวมถึงส่วนราชการต่างๆ เพื่อเพิ่มศักยภาพในการดำเนินโครงการให้สามารถบรรลุเป้าหมายตามแผนที่กำหนดไว้ให้ได้มากยิ่งขึ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4</w:t>
                  </w:r>
                  <w:r>
                    <w:rPr>
                      <w:rFonts w:cs="TH SarabunPSK" w:ascii="TH SarabunPSK" w:hAnsi="TH SarabunPSK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</w:rPr>
                    <w:t>ส่งเสริม และสร้างกระบวนการการมีส่วนร่วมของประชาชนในการพัฒนาท้องถิ่น เพื่อให้ประชาชนมีความรู้ความเข้าใจและเล็งเห็นถึงความสำคัญของการมีส่วนร่วมในกระบวนการจัดทำแผนพัฒนาท้องถิ่น รวมถึงสามารถสะท้อนปัญหาความต้องการที่แท้จริงของประชาชนโดยส่วนรวมในการพัฒนาท้องถิ่น ให้ออกมาในรูปแบบของการเสนอโครงการ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กิจกรรม เพื่อบรรจุในแผนพัฒนา</w:t>
                  </w:r>
                  <w:r>
                    <w:rPr>
                      <w:rFonts w:ascii="TH SarabunPSK" w:hAnsi="TH SarabunPSK" w:cs="TH SarabunPSK"/>
                    </w:rPr>
                    <w:t>องค์การบริหารส่วนตำบลลำพูน</w:t>
                  </w:r>
                  <w:r>
                    <w:rPr>
                      <w:rFonts w:ascii="TH SarabunPSK" w:hAnsi="TH SarabunPSK" w:cs="TH SarabunPSK"/>
                    </w:rPr>
                    <w:t>ให้มีความสอดคล้องและเหมาะสมกับศักยภาพในการพัฒนาของ</w:t>
                  </w:r>
                  <w:r>
                    <w:rPr>
                      <w:rFonts w:ascii="TH SarabunPSK" w:hAnsi="TH SarabunPSK" w:cs="TH SarabunPSK"/>
                    </w:rPr>
                    <w:t>องค์การบริหารส่วนตำบลลำพูน</w:t>
                  </w:r>
                  <w:r>
                    <w:rPr>
                      <w:rFonts w:ascii="TH SarabunPSK" w:hAnsi="TH SarabunPSK" w:cs="TH SarabunPSK"/>
                    </w:rPr>
                    <w:t xml:space="preserve"> เพ</w:t>
                  </w:r>
                  <w:r>
                    <w:rPr>
                      <w:rFonts w:ascii="TH SarabunPSK" w:hAnsi="TH SarabunPSK" w:cs="TH SarabunPSK"/>
                    </w:rPr>
                    <w:t>ื่อ</w:t>
                  </w:r>
                  <w:r>
                    <w:rPr>
                      <w:rFonts w:ascii="TH SarabunPSK" w:hAnsi="TH SarabunPSK" w:cs="TH SarabunPSK"/>
                    </w:rPr>
                    <w:t>ให้การดำเนินงานเป็นไปอย่างมีประสิทธิภาพตามแผนที่กำหนดไว้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(5) </w:t>
                  </w:r>
                  <w:r>
                    <w:rPr>
                      <w:rFonts w:ascii="TH SarabunPSK" w:hAnsi="TH SarabunPSK" w:cs="TH SarabunPSK"/>
                    </w:rPr>
                    <w:t>สรรหาบุคลากรให้เพียงพอสอดคล้องกับปริมาณงานและภารกิจของ</w:t>
                  </w:r>
                  <w:r>
                    <w:rPr>
                      <w:rFonts w:ascii="TH SarabunPSK" w:hAnsi="TH SarabunPSK" w:cs="TH SarabunPSK"/>
                    </w:rPr>
                    <w:t>องค์การบริหารส่วนตำบลลำพูน</w:t>
                  </w:r>
                  <w:r>
                    <w:rPr>
                      <w:rFonts w:ascii="TH SarabunPSK" w:hAnsi="TH SarabunPSK" w:cs="TH SarabunPSK"/>
                    </w:rPr>
                    <w:t xml:space="preserve"> รวมถึงการพัฒนาศักยภาพของบุคลากรให้มีความรู้ความสามารถและทักษะในการปฏิบัติงาน เพื่อให้สามารถแปลงไปสู่การปฏิบัติได้อย่างมีประสิทธิภาพ โดยการนำเอาโครงการที่ปรากฏอยู่ในแผนที่กำหนดในส่วนที่อยู่ในความรับผิดชอบของแต่ละหน่วยงานนำไปสู่การปฏิบัติได้อย่างมีประสิทธิภา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ซ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คณะกรรมการ</w:t>
                  </w:r>
                  <w:r>
                    <w:rPr>
                      <w:rFonts w:cs="TH SarabunPSK" w:ascii="TH SarabunPSK" w:hAnsi="TH SarabunPSK"/>
                    </w:rPr>
                    <w:br/>
                    <w:t>   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คณะกรรมการพัฒนาท้องถิ่น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7"/>
                    <w:gridCol w:w="3666"/>
                    <w:gridCol w:w="2512"/>
                    <w:gridCol w:w="2516"/>
                    <w:gridCol w:w="1256"/>
                  </w:tblGrid>
                  <w:tr>
                    <w:trPr/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ชื่อ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ตำแหน่ง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บอร์โทรศัพท์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บอร์มือถือ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email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เสกศรรณ กาโห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กองค์การบริหารส่วนตำบลลำพูน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2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สมจิตร์ พัฒสังวาล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รองนายกองค์การบริหารส่วนตำบลลำพูน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2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นิยม สุทธิรักษ์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รองนายกองค์การบริหารส่วนตำบลลำพูน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2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สมโชค นะประสม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มาชิกสภาองค์การบริหารส่วนตำบลลำพูน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สาวศิริพร เพ็ชรกุล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มาชิกสภาองค์การบริหารส่วนตำบลลำพูน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นันทภรณ์ บุญชู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มาชิกสภาองค์การบริหารส่วนตำบลลำพูน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ชำนิ เกื้อมี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ทรงคุณวุฒิ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ปรีดา แดงศรี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ทรงคุณวุฒิ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สาวอรุณี ทิวแพ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ทรงคุณวุฒิ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มัลลิกา ขวัญพุฒ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ภาคราชการ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สาวเบญจพร บุญหรอ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ภาคราชการ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จิตนภา พวงมณี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ภาคราชการ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สิงห์ เพชรกุล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พีระศักดิ์ เกื้อมี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สมบูรณ์ จันลาย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ธวัชชัย ง้าวลาย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พูนศักดิ์ บุญหรอ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พรไชย ริยาพันธ์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รองปลัดองค์การบริหารส่วนตำบลลำพูน รักษาราชการแทน ปลัดองค์การบริหารส่วนตำบลลำพูน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3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สมจิต รักปาน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หัวหน้าสำนักปลัด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1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br/>
                    <w:t>   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คณะกรรมการ ติดตามแผน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9"/>
                    <w:gridCol w:w="3249"/>
                    <w:gridCol w:w="1721"/>
                    <w:gridCol w:w="2129"/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ชื่อ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ตำแหน่ง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บอร์โทรศัพท์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บอร์มือถือ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email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พรเทพ ย้อยญาติ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มาชิกสภาองค์การบริหารส่วนตำบลลำพูน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สมบูรณ์ บุญหรอ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มาชิกสภาองค์การบริหารส่วนตำบลลำพูน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สมโชค สีหนูดำ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สมาชิกสภาองค์การบริหารส่วนตำบลลำพูน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ธีระ บุญพิทักษ์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เขมินทร์ ใจอินทร์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สาวเบญจพร บุญหรอ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หน่วยงานที่เกี่ยวข้อง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จิตนภา พวงมณี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หน่วยงานที่เกี่ยวข้อง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ประสิทธิ์ จิ้วสิ้ว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ทรงคุณวุฒิ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ทวัชชัย คงทอง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ทรงคุณวุฒิ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อุษา เกษเพชร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อำนวยการกองคลัง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สมจิต รักปาน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หัวหน้าสำนักปลัด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1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br/>
                    <w:t>   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คณะกรรมการสนับสนุนการจัดทำแผนพัฒนาท้องถิ่น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9"/>
                    <w:gridCol w:w="3249"/>
                    <w:gridCol w:w="1721"/>
                    <w:gridCol w:w="2129"/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ชื่อ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ตำแหน่ง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บอร์โทรศัพท์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  <w:t>เบอร์มือถือ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</w:rPr>
                          <w:t>email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พรไชย ริยาพันธ์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รอง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 รักษาราชการแทน ปลัด อบต</w:t>
                        </w:r>
                        <w:r>
                          <w:rPr>
                            <w:rFonts w:cs="TH SarabunPSK" w:ascii="TH SarabunPSK" w:hAnsi="TH SarabunPSK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</w:rPr>
                          <w:t>ลำพูน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3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บุญส่ง ริยาพันธ์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อำนวยการกองช่าง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7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อุษา เกษเพชร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อำนวยการกองคลัง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สมชาย ส้มเกิด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พีระยุทธ์ ม่อมละมัย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ยนิพนธ์ พัดดำ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ผู้แทนประชาคม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สมจิต รักปาน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หัวหน้าสำนักปลัด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 xml:space="preserve">077450376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ต่อ </w:t>
                        </w:r>
                        <w:r>
                          <w:rPr>
                            <w:rFonts w:cs="TH SarabunPSK" w:ascii="TH SarabunPSK" w:hAnsi="TH SarabunPSK"/>
                          </w:rPr>
                          <w:t>101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างสาวนวลจันทร์ ไชยยศ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ascii="TH SarabunPSK" w:hAnsi="TH SarabunPSK" w:cs="TH SarabunPSK"/>
                          </w:rPr>
                          <w:t>นักวิเคราะห์นโยบายและแผนชำนาญการ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07745037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</w:rPr>
                        </w:pPr>
                        <w:r>
                          <w:rPr>
                            <w:rFonts w:cs="TH SarabunPSK" w:ascii="TH SarabunPSK" w:hAnsi="TH SarabunPSK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    </w:t>
                  </w:r>
                  <w:r>
                    <w:rPr>
                      <w:rFonts w:ascii="TH SarabunPSK" w:hAnsi="TH SarabunPSK" w:cs="TH SarabunPSK"/>
                    </w:rPr>
                    <w:t>ทั้งนี้ หากประชาชนทุกท่านหรือหน่วยงานราชการต่างๆ ที่เกี่ยวข้องมีข้อสงสัยหรือมีความประสงค์จะเสนอตวามคิดเห็นหรือข้อเสนอแนะ การบริหารงานขอ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ลำพูนทราบ เพื่อจะได้พิจารณาการวางแผนพัฒนาและปรับปรุงการดำเนินการ ตอบสนองความต้องการของประชาชนในพื้นที่ในระยะต่อไป</w:t>
                  </w:r>
                  <w:r>
                    <w:rPr>
                      <w:rFonts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cs="TH SarabunPSK"/>
                    </w:rPr>
                    <w:t>จึงประกาศมาเพื่อทราบโดยทั่วกัน</w:t>
                  </w:r>
                  <w:r>
                    <w:rPr>
                      <w:rFonts w:cs="TH SarabunPSK" w:ascii="TH SarabunPSK" w:hAnsi="TH SarabunPSK"/>
                    </w:rPr>
                    <w:br/>
                    <w:t>                                                              </w:t>
                  </w:r>
                  <w:r>
                    <w:rPr>
                      <w:rFonts w:ascii="TH SarabunPSK" w:hAnsi="TH SarabunPSK" w:cs="TH SarabunPSK"/>
                    </w:rPr>
                    <w:t xml:space="preserve">ประกาศ ณ วันที่ </w:t>
                  </w:r>
                  <w:r>
                    <w:rPr>
                      <w:rFonts w:cs="TH SarabunPSK" w:ascii="TH SarabunPSK" w:hAnsi="TH SarabunPSK"/>
                    </w:rPr>
                    <w:t xml:space="preserve">23 </w:t>
                  </w:r>
                  <w:r>
                    <w:rPr>
                      <w:rFonts w:ascii="TH SarabunPSK" w:hAnsi="TH SarabunPSK" w:cs="TH SarabunPSK"/>
                    </w:rPr>
                    <w:t xml:space="preserve">มีนาคม </w:t>
                  </w:r>
                  <w:r>
                    <w:rPr>
                      <w:rFonts w:cs="TH SarabunPSK" w:ascii="TH SarabunPSK" w:hAnsi="TH SarabunPSK"/>
                    </w:rPr>
                    <w:t>2565</w:t>
                    <w:br/>
                    <w:br/>
                    <w:br/>
                    <w:t>                                                              </w:t>
                  </w:r>
                  <w:r>
                    <w:rPr>
                      <w:rFonts w:ascii="TH SarabunPSK" w:hAnsi="TH SarabunPSK" w:cs="TH SarabunPSK"/>
                    </w:rPr>
                    <w:t>นายกเทศมนตรี อบ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 xml:space="preserve">ลำพูน </w:t>
                  </w:r>
                </w:p>
              </w:tc>
            </w:tr>
          </w:tbl>
          <w:p>
            <w:pPr>
              <w:pStyle w:val="Normal"/>
              <w:rPr>
                <w:rFonts w:ascii="THSarabunNew;Cambria" w:hAnsi="THSarabunNew;Cambria" w:cs="THSarabunNew;Cambria"/>
              </w:rPr>
            </w:pPr>
            <w:r>
              <w:rPr>
                <w:rFonts w:cs="THSarabunNew;Cambria" w:ascii="THSarabunNew;Cambria" w:hAnsi="THSarabunNew;Cambria"/>
              </w:rPr>
            </w:r>
          </w:p>
        </w:tc>
      </w:tr>
      <w:tr>
        <w:trPr>
          <w:trHeight w:val="375" w:hRule="atLeast"/>
        </w:trPr>
        <w:tc>
          <w:tcPr>
            <w:tcW w:w="13089" w:type="dxa"/>
            <w:tcBorders/>
            <w:vAlign w:val="center"/>
          </w:tcPr>
          <w:p>
            <w:pPr>
              <w:pStyle w:val="Normal"/>
              <w:jc w:val="right"/>
              <w:rPr>
                <w:rFonts w:ascii="THSarabunNew;Cambria" w:hAnsi="THSarabunNew;Cambria" w:cs="THSarabunNew;Cambria"/>
              </w:rPr>
            </w:pPr>
            <w:r>
              <w:rPr>
                <w:rFonts w:ascii="THSarabunNew;Cambria" w:hAnsi="THSarabunNew;Cambria" w:cs="THSarabunNew;Cambria"/>
              </w:rPr>
              <w:t xml:space="preserve">ข้อมูล ณ </w:t>
            </w:r>
            <w:r>
              <w:rPr>
                <w:rFonts w:cs="THSarabunNew;Cambria" w:ascii="THSarabunNew;Cambria" w:hAnsi="THSarabunNew;Cambria"/>
              </w:rPr>
              <w:t>31</w:t>
            </w:r>
            <w:r>
              <w:rPr>
                <w:rFonts w:cs="THSarabunNew;Cambria" w:ascii="THSarabunNew;Cambria" w:hAnsi="THSarabunNew;Cambria"/>
              </w:rPr>
              <w:t>/</w:t>
            </w:r>
            <w:r>
              <w:rPr>
                <w:rFonts w:cs="THSarabunNew;Cambria" w:ascii="THSarabunNew;Cambria" w:hAnsi="THSarabunNew;Cambria"/>
              </w:rPr>
              <w:t>03/2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9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Cambria" w:hAnsi="THSarabunNew;Cambria" w:cs="THSarabunNew;Cambria"/>
      <w:b/>
      <w:bCs/>
      <w:kern w:val="2"/>
      <w:sz w:val="24"/>
      <w:szCs w:val="24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ordi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-plan.dla.go.th/images/garuda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1:00Z</dcterms:created>
  <dc:creator>Lenovo</dc:creator>
  <dc:description/>
  <cp:keywords/>
  <dc:language>en-US</dc:language>
  <cp:lastModifiedBy>Lenovo</cp:lastModifiedBy>
  <dcterms:modified xsi:type="dcterms:W3CDTF">2022-04-01T04:51:00Z</dcterms:modified>
  <cp:revision>2</cp:revision>
  <dc:subject/>
  <dc:title>ระบบสารสนเทศเพื่อการวางแผนและประเมินผลของ อปท. (eplan-app05) 125.24.156.73 : 2A0D7B6A939189514FCDE31348E6D76A</dc:title>
</cp:coreProperties>
</file>